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20 декабря 1982 г. N 490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ПОЛОЖ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Basic rule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0.001-8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с Изменения N 1, утв. в октябре 1989 г.,</w:t>
      </w:r>
    </w:p>
    <w:p>
      <w:pPr>
        <w:pStyle w:val="ConsPlusNormal"/>
        <w:widowControl/>
        <w:ind w:hanging="0"/>
        <w:jc w:val="center"/>
        <w:rPr/>
      </w:pPr>
      <w:r>
        <w:rPr/>
        <w:t>Изменения N 2, утв. в мае 2002 г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июля 1983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ИНФОРМАЦИОННЫЕ ДАН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и внесен Государственным комитетом СССР по управлению качеством продукции и стандартам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20.12.1982 N 4909.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N 2 принято Межгосударственным Советом по стандартизации, метрологии и сертификации (протокол N 19 от 24 мая 2001 г.).</w:t>
      </w:r>
    </w:p>
    <w:p>
      <w:pPr>
        <w:pStyle w:val="ConsPlusNormal"/>
        <w:widowControl/>
        <w:ind w:firstLine="540"/>
        <w:jc w:val="both"/>
        <w:rPr/>
      </w:pPr>
      <w:r>
        <w:rPr/>
        <w:t>За принятие изменения проголосовал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┬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государства   │ Наименование национального орга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о стандартизац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┼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зербайджанская Республика │ Азгосстандар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спублика Армения         │ Армгосстандар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спублика Беларусь        │ Госстандарт Республики Беларус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спублика Казахстан       │ Госстандарт Республики Казахстан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ыргызская Республика      │ Кыргызстандар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спублика Молдова         │ Молодовастандар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оссийская Федерация       │ Госстандарт Росс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спублика Таджикистан     │ Таджикстандар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спублика Узбекистан      │ Узгосстанда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Взамен ГОСТ 12.0.001-74.</w:t>
      </w:r>
    </w:p>
    <w:p>
      <w:pPr>
        <w:pStyle w:val="ConsPlusNormal"/>
        <w:widowControl/>
        <w:ind w:firstLine="540"/>
        <w:jc w:val="both"/>
        <w:rPr/>
      </w:pPr>
      <w:r>
        <w:rPr/>
        <w:t>4. Ссылочные нормативно-технические документ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┬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означение НТД, на который дана ссылка │ Номер пункта, раздел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┼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ОСТ 1.2-97                              │Разд. 5</w:t>
      </w:r>
    </w:p>
    <w:p>
      <w:pPr>
        <w:pStyle w:val="ConsPlusNonformat"/>
        <w:widowControl/>
        <w:jc w:val="both"/>
        <w:rPr/>
      </w:pPr>
      <w:r>
        <w:rPr/>
        <w:t>ГОСТ 1.5-2001                            │Вводная часть, разд. 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Т   12.1.025-81  утратил  силу  на  территории   Российской</w:t>
      </w:r>
    </w:p>
    <w:p>
      <w:pPr>
        <w:pStyle w:val="ConsPlusNonformat"/>
        <w:widowControl/>
        <w:rPr/>
      </w:pPr>
      <w:r>
        <w:rPr/>
        <w:t>Федерации  в  связи  с  изданием  Приказа  Ростехрегулирования  от</w:t>
      </w:r>
    </w:p>
    <w:p>
      <w:pPr>
        <w:pStyle w:val="ConsPlusNonformat"/>
        <w:widowControl/>
        <w:rPr/>
      </w:pPr>
      <w:r>
        <w:rPr/>
        <w:t>15.06.2005 N 157-ст.  Взамен  введен  в  действие с 1 октября 2005</w:t>
      </w:r>
    </w:p>
    <w:p>
      <w:pPr>
        <w:pStyle w:val="ConsPlusNonformat"/>
        <w:widowControl/>
        <w:rPr/>
      </w:pPr>
      <w:r>
        <w:rPr/>
        <w:t>года ГОСТ 31274-2004 ("ИУС", N 9, 2005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ГОСТ 12.1.025-81                         │2.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амен  ГОСТ  12.2.046.0-90  Приказом  Ростехрегулирования  от</w:t>
      </w:r>
    </w:p>
    <w:p>
      <w:pPr>
        <w:pStyle w:val="ConsPlusNonformat"/>
        <w:widowControl/>
        <w:rPr/>
      </w:pPr>
      <w:r>
        <w:rPr/>
        <w:t>05.05.2005  N  101-ст  с  1  января  2006  года  введен в действие</w:t>
      </w:r>
    </w:p>
    <w:p>
      <w:pPr>
        <w:pStyle w:val="ConsPlusNonformat"/>
        <w:widowControl/>
        <w:rPr/>
      </w:pPr>
      <w:r>
        <w:rPr/>
        <w:t>ГОСТ 12.2.046.0-200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ГОСТ 12.2.046.0-90                       │2.8</w:t>
      </w:r>
    </w:p>
    <w:p>
      <w:pPr>
        <w:pStyle w:val="ConsPlusNonformat"/>
        <w:widowControl/>
        <w:jc w:val="both"/>
        <w:rPr/>
      </w:pPr>
      <w:r>
        <w:rPr/>
        <w:t>ГОСТ 12.3.036-84                         │2.8</w:t>
      </w:r>
    </w:p>
    <w:p>
      <w:pPr>
        <w:pStyle w:val="ConsPlusNonformat"/>
        <w:widowControl/>
        <w:jc w:val="both"/>
        <w:rPr/>
      </w:pPr>
      <w:r>
        <w:rPr/>
        <w:t>ГОСТ 12.4.031-84                         │2.8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Издание (февраль 2002 г.) с Изменениями N 1, 2, утвержденными в октябре 1989 г., мае 2002 г. (ИУС 2-90, 8-200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устанавливает основные положения Системы стандартов безопасности труда (далее - ССБТ), цель, объекты стандартизации, обозначения и категории стандартов ССБТ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стандартов ССБТ в соответствии с областью их распространения и требованиями ГОСТ 1.5 в части содержания стандартов являются основой при проведении сертификации продукции, процессов и услуг на безопасность, а также работ по охране труда в организациях, уточняются и, при необходимости, конкретизируются в национальных стандартах государств-участников Соглашения и технических условиях на продукцию (оборудование, машины, приборы, средства индивидуальной и коллективной защиты), процессы (работы) и услуги в разделах "Требования безопасности", а также в проектной, конструкторской, технологической, эксплуатационной и ремонтной документации, в правилах, инструкциях и другой документации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ОСНОВ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Система стандартов безопасности труда - комплекс взаимосвязанных стандартов, содержащих требования, нормы и правила организационно-технического, метрологического, санитарно-гигиенического характера, направленные на обеспечение безопасных условий труда, сохранение жизни и здоровья работников в процессе труд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1.2. Целью ССБТ является установление комплекса взаимосвязанных стандартов, направленных на проведение согласованной политики государств-участников Соглашения в области стандартизации безопасных условий труда.</w:t>
      </w:r>
    </w:p>
    <w:p>
      <w:pPr>
        <w:pStyle w:val="ConsPlusNormal"/>
        <w:widowControl/>
        <w:ind w:firstLine="540"/>
        <w:jc w:val="both"/>
        <w:rPr/>
      </w:pPr>
      <w:r>
        <w:rPr/>
        <w:t>1.3. ССБТ не исключает действия нормативных правовых актов, содержащих государственные требования охраны труда, в том числе норм и правил, утвержденных органами исполнительной власти в пределах их полномочий. Нормативные правовые акты, содержащие государственные требования охраны труда, нормы и правила, утвержденные органами исполнительной власти, и стандарты ССБТ должны быть взаимно увязаны.</w:t>
      </w:r>
    </w:p>
    <w:p>
      <w:pPr>
        <w:pStyle w:val="ConsPlusNormal"/>
        <w:widowControl/>
        <w:ind w:firstLine="540"/>
        <w:jc w:val="both"/>
        <w:rPr/>
      </w:pPr>
      <w:r>
        <w:rPr/>
        <w:t>Вводная часть, разд. 1. (Измененная редакция, Изм. N 2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СТРУКТУРА СИСТЕМЫ И ОБОЗНАЧЕНИЕ СТАНДАРТОВ ССБ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ССБТ включает группы, приведенные в таблиц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┬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Шифр группы  │                Наименование группы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0             │Организационно-методические стандарты</w:t>
      </w:r>
    </w:p>
    <w:p>
      <w:pPr>
        <w:pStyle w:val="ConsPlusNonformat"/>
        <w:widowControl/>
        <w:jc w:val="both"/>
        <w:rPr/>
      </w:pPr>
      <w:r>
        <w:rPr/>
        <w:t>1             │Стандарты требований и норм по видам опасных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вредных производственных факторов</w:t>
      </w:r>
    </w:p>
    <w:p>
      <w:pPr>
        <w:pStyle w:val="ConsPlusNonformat"/>
        <w:widowControl/>
        <w:jc w:val="both"/>
        <w:rPr/>
      </w:pPr>
      <w:r>
        <w:rPr/>
        <w:t>2             │Стандарты требований безопасности к производствен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ому оборудованию</w:t>
      </w:r>
    </w:p>
    <w:p>
      <w:pPr>
        <w:pStyle w:val="ConsPlusNonformat"/>
        <w:widowControl/>
        <w:jc w:val="both"/>
        <w:rPr/>
      </w:pPr>
      <w:r>
        <w:rPr/>
        <w:t>3             │Стандарты требований безопасности к производствен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ым процессам</w:t>
      </w:r>
    </w:p>
    <w:p>
      <w:pPr>
        <w:pStyle w:val="ConsPlusNonformat"/>
        <w:widowControl/>
        <w:jc w:val="both"/>
        <w:rPr/>
      </w:pPr>
      <w:r>
        <w:rPr/>
        <w:t>4             │Стандарты требований к средствам защиты работающи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 Стандарты группы "0" устанавливают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методические основы стандартизации в области безопасности труда (цели, задачи и структура системы, внедрение и контроль за соблюдением стандартов ССБТ, терминология в области безопасности труда, классификация опасных и вредных производственных факторов и др.)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(правила) к организации работ, направленных на обеспечение безопасности труда (обучение работающих безопасности труда, аттестация персонала, методы оценки состояния безопасности труда и др.).</w:t>
      </w:r>
    </w:p>
    <w:p>
      <w:pPr>
        <w:pStyle w:val="ConsPlusNormal"/>
        <w:widowControl/>
        <w:ind w:firstLine="540"/>
        <w:jc w:val="both"/>
        <w:rPr/>
      </w:pPr>
      <w:r>
        <w:rPr/>
        <w:t>2.3. Стандарты группы "1" устанавливают: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по видам опасных и вредных производственных факторов, предельно допустимые значения их параметров и характеристик;</w:t>
      </w:r>
    </w:p>
    <w:p>
      <w:pPr>
        <w:pStyle w:val="ConsPlusNormal"/>
        <w:widowControl/>
        <w:ind w:firstLine="540"/>
        <w:jc w:val="both"/>
        <w:rPr/>
      </w:pPr>
      <w:r>
        <w:rPr/>
        <w:t>методы контроля нормируемых параметров и характеристик опасных и вредных производственны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методы защиты работающих от опасных и вредных производственных факторов.</w:t>
      </w:r>
    </w:p>
    <w:p>
      <w:pPr>
        <w:pStyle w:val="ConsPlusNormal"/>
        <w:widowControl/>
        <w:ind w:firstLine="540"/>
        <w:jc w:val="both"/>
        <w:rPr/>
      </w:pPr>
      <w:r>
        <w:rPr/>
        <w:t>2.4. Стандарты группы "2" устанавливают:</w:t>
      </w:r>
    </w:p>
    <w:p>
      <w:pPr>
        <w:pStyle w:val="ConsPlusNormal"/>
        <w:widowControl/>
        <w:ind w:firstLine="540"/>
        <w:jc w:val="both"/>
        <w:rPr/>
      </w:pPr>
      <w:r>
        <w:rPr/>
        <w:t>общие требования безопасности к производственному оборудованию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безопасности к отдельным группам (видам) производственного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методы контроля выполнения требовани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.5. Стандарты группы "3" устанавливают:</w:t>
      </w:r>
    </w:p>
    <w:p>
      <w:pPr>
        <w:pStyle w:val="ConsPlusNormal"/>
        <w:widowControl/>
        <w:ind w:firstLine="540"/>
        <w:jc w:val="both"/>
        <w:rPr/>
      </w:pPr>
      <w:r>
        <w:rPr/>
        <w:t>общие требования безопасности к производственным процессам;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безопасности к отдельным группам (видам) технологически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методы контроля выполнения требовани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.6. Стандарты группы "4" устанавливают: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 отдельным классам, видам и типам средств защиты;</w:t>
      </w:r>
    </w:p>
    <w:p>
      <w:pPr>
        <w:pStyle w:val="ConsPlusNormal"/>
        <w:widowControl/>
        <w:ind w:firstLine="540"/>
        <w:jc w:val="both"/>
        <w:rPr/>
      </w:pPr>
      <w:r>
        <w:rPr/>
        <w:t>методы контроля и оценки средств защиты;</w:t>
      </w:r>
    </w:p>
    <w:p>
      <w:pPr>
        <w:pStyle w:val="ConsPlusNormal"/>
        <w:widowControl/>
        <w:ind w:firstLine="540"/>
        <w:jc w:val="both"/>
        <w:rPr/>
      </w:pPr>
      <w:r>
        <w:rPr/>
        <w:t>классификацию средств защиты.</w:t>
      </w:r>
    </w:p>
    <w:p>
      <w:pPr>
        <w:pStyle w:val="ConsPlusNormal"/>
        <w:widowControl/>
        <w:ind w:firstLine="540"/>
        <w:jc w:val="both"/>
        <w:rPr/>
      </w:pPr>
      <w:r>
        <w:rPr/>
        <w:t>2.1 - 2.6. (Измененная редакция, Изм. N 1.)</w:t>
      </w:r>
    </w:p>
    <w:p>
      <w:pPr>
        <w:pStyle w:val="ConsPlusNormal"/>
        <w:widowControl/>
        <w:ind w:firstLine="540"/>
        <w:jc w:val="both"/>
        <w:rPr/>
      </w:pPr>
      <w:r>
        <w:rPr/>
        <w:t>2.7. (Исключен, Изм. N 1.)</w:t>
      </w:r>
    </w:p>
    <w:p>
      <w:pPr>
        <w:pStyle w:val="ConsPlusNormal"/>
        <w:widowControl/>
        <w:ind w:firstLine="540"/>
        <w:jc w:val="both"/>
        <w:rPr/>
      </w:pPr>
      <w:r>
        <w:rPr/>
        <w:t>2.8. Обозначение межгосударственного стандарта ССБТ состоит из индекса (ГОСТ), регистрационного номера, первые две цифры которого (12) определяют принадлежность стандарта к комплексу ССБТ, последующая цифра с точкой указывает группу стандарта и три последующие цифры - порядковый номер стандарта в группе. Через тире указывается год утверждения стандар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ГОСТ 12.1.025-81 утратил силу на территории Российской Федерации в связи с изданием Приказа Ростехрегулирования от 15.06.2005 N 157-ст. Взамен введен в действие с 1 октября 2005 года ГОСТ 31274-2004 ("ИУС", N 9, 2005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12.2.046.0-90 Приказом Ростехрегулирования от 05.05.2005 N 101-ст с 1 января 2006 года введен в действие ГОСТ 12.2.046.0-200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римеры: ГОСТ 12.1.025, ГОСТ 12.2.046.0, ГОСТ 12.3.036, ГОСТ 12.4.031.</w:t>
      </w:r>
    </w:p>
    <w:p>
      <w:pPr>
        <w:pStyle w:val="ConsPlusNormal"/>
        <w:widowControl/>
        <w:ind w:firstLine="540"/>
        <w:jc w:val="both"/>
        <w:rPr/>
      </w:pPr>
      <w:r>
        <w:rPr/>
        <w:t>Стандарты ССБТ должны иметь групповой заголовок: "Система стандартов безопасности труда"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, 2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3. ОБЪЕКТЫ СТАНДАРТИЗАЦИИ ССБ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Сфера действия ССБТ включает следующие объекты стандартизации:</w:t>
      </w:r>
    </w:p>
    <w:p>
      <w:pPr>
        <w:pStyle w:val="ConsPlusNormal"/>
        <w:widowControl/>
        <w:ind w:firstLine="540"/>
        <w:jc w:val="both"/>
        <w:rPr/>
      </w:pPr>
      <w:r>
        <w:rPr/>
        <w:t>1) общие организационно-методические основы построения и основные положения Системы стандартов безопасности труда;</w:t>
      </w:r>
    </w:p>
    <w:p>
      <w:pPr>
        <w:pStyle w:val="ConsPlusNormal"/>
        <w:widowControl/>
        <w:ind w:firstLine="540"/>
        <w:jc w:val="both"/>
        <w:rPr/>
      </w:pPr>
      <w:r>
        <w:rPr/>
        <w:t>2) метрологическое обеспечение в области безопасности труда;</w:t>
      </w:r>
    </w:p>
    <w:p>
      <w:pPr>
        <w:pStyle w:val="ConsPlusNormal"/>
        <w:widowControl/>
        <w:ind w:firstLine="540"/>
        <w:jc w:val="both"/>
        <w:rPr/>
      </w:pPr>
      <w:r>
        <w:rPr/>
        <w:t>3) общие положения по организации работ по обеспечению безопасных условий труда;</w:t>
      </w:r>
    </w:p>
    <w:p>
      <w:pPr>
        <w:pStyle w:val="ConsPlusNormal"/>
        <w:widowControl/>
        <w:ind w:firstLine="540"/>
        <w:jc w:val="both"/>
        <w:rPr/>
      </w:pPr>
      <w:r>
        <w:rPr/>
        <w:t>4) классификацию опасных и вредных производственны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5) термины и определения основных понятий в области безопасности труда;</w:t>
      </w:r>
    </w:p>
    <w:p>
      <w:pPr>
        <w:pStyle w:val="ConsPlusNormal"/>
        <w:widowControl/>
        <w:ind w:firstLine="540"/>
        <w:jc w:val="both"/>
        <w:rPr/>
      </w:pPr>
      <w:r>
        <w:rPr/>
        <w:t>6) требования и нормы безопасности труда по видам опасных и вредных производственных факторов (общие требования электробезопасности, пожаро- и взрывобезопасности, гигиенические требования и др.), а также методы защиты работников от воздействия эти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7) нормируемые параметры опасных и вредных производственны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8) методы контроля (измерений, испытаний, анализов) нормируемых параметров опасных и вредных производственных факторов;</w:t>
      </w:r>
    </w:p>
    <w:p>
      <w:pPr>
        <w:pStyle w:val="ConsPlusNormal"/>
        <w:widowControl/>
        <w:ind w:firstLine="540"/>
        <w:jc w:val="both"/>
        <w:rPr/>
      </w:pPr>
      <w:r>
        <w:rPr/>
        <w:t>9) общетехнические требования безопасности труда к производственному оборудованию и к группам производственного оборудования, работающим в автоматическом и/или полуавтоматическом режимах, а также методы контроля и оценки выполнения этих требовани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10) общетехнические требования безопасности труда к производственным процессам (работам) и видам технологических процессов, а также методы контроля и оценки выполнения этих требовани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11) классификацию средств защиты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12) требования к классам и видам средств индивидуальной и коллективной защиты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13) методы контроля и оценки защитных и гигиенических свойств средств индивидуальной и коллективной защиты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14) требования к маркировке средств индивидуальной защиты работников;</w:t>
      </w:r>
    </w:p>
    <w:p>
      <w:pPr>
        <w:pStyle w:val="ConsPlusNormal"/>
        <w:widowControl/>
        <w:ind w:firstLine="540"/>
        <w:jc w:val="both"/>
        <w:rPr/>
      </w:pPr>
      <w:r>
        <w:rPr/>
        <w:t>15) требования к сигнальным цветам и знакам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16) требования к ориентационно-знаковым системам по обеспечению эвакуации работников из опасных зон в безопасные в случаях аварий, пожаров или других чрезвычайных ситуаций;</w:t>
      </w:r>
    </w:p>
    <w:p>
      <w:pPr>
        <w:pStyle w:val="ConsPlusNormal"/>
        <w:widowControl/>
        <w:ind w:firstLine="540"/>
        <w:jc w:val="both"/>
        <w:rPr/>
      </w:pPr>
      <w:r>
        <w:rPr/>
        <w:t>17) общетехнические требования безопасности труда при утилизации производственного оборудования, промышленных отходов и материалов, а также методы контроля и оценки выполнения этих требовани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18) иные объекты стандартизации по предложениям государств - участников Соглашения, вносимым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4. КАТЕГОРИИ СТАНДАРТОВ ССБ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Стандарты ССБТ групп 0, 1, 2, 3, 4 являются межгосударственными стандартами.</w:t>
      </w:r>
    </w:p>
    <w:p>
      <w:pPr>
        <w:pStyle w:val="ConsPlusNormal"/>
        <w:widowControl/>
        <w:ind w:firstLine="540"/>
        <w:jc w:val="both"/>
        <w:rPr/>
      </w:pPr>
      <w:r>
        <w:rPr/>
        <w:t>4.2. В необходимых случаях государства-участники Соглашения могут разрабатывать национальные стандарты ССБТ групп 0, 1, 2, 3, 4, развивающие и конкретизирующие положения межгосударственных стандартов ССБТ.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е стандарты ССБТ должны быть гармонизированы с межгосударственными стандартами ССБТ и не должны нарушать их требования, а также правила и нормы безопасности, установленные органами исполнительной власти по вопросам, отнесенным к их компетен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5. ПОРЯДОК РАЗРАБОТКИ, СОГЛАСОВАНИЯ И ПРИНЯТИЯ</w:t>
      </w:r>
    </w:p>
    <w:p>
      <w:pPr>
        <w:pStyle w:val="ConsPlusNormal"/>
        <w:widowControl/>
        <w:ind w:hanging="0"/>
        <w:jc w:val="center"/>
        <w:rPr/>
      </w:pPr>
      <w:r>
        <w:rPr/>
        <w:t>МЕЖГОСУДАРСТВЕННЫХ СТАНДАРТОВ ССБ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рядок разработки, согласования и принятия межгосударственных стандартов ССБТ - по ГОСТ 1.2.</w:t>
      </w:r>
    </w:p>
    <w:p>
      <w:pPr>
        <w:pStyle w:val="ConsPlusNormal"/>
        <w:widowControl/>
        <w:ind w:firstLine="540"/>
        <w:jc w:val="both"/>
        <w:rPr/>
      </w:pPr>
      <w:r>
        <w:rPr/>
        <w:t>Построение, изложение, оформление и содержание межгосударственных стандартов ССБТ - по ГОСТ 1.5.</w:t>
      </w:r>
    </w:p>
    <w:p>
      <w:pPr>
        <w:pStyle w:val="ConsPlusNormal"/>
        <w:widowControl/>
        <w:ind w:firstLine="540"/>
        <w:jc w:val="both"/>
        <w:rPr/>
      </w:pPr>
      <w:r>
        <w:rPr/>
        <w:t>Разд. 3 - 5. (Измененная редакция, Изм. N 2.)</w:t>
      </w:r>
    </w:p>
    <w:p>
      <w:pPr>
        <w:pStyle w:val="ConsPlusNormal"/>
        <w:widowControl/>
        <w:ind w:firstLine="540"/>
        <w:jc w:val="both"/>
        <w:rPr/>
      </w:pPr>
      <w:r>
        <w:rPr/>
        <w:t>Приложение. (Исключено, Изм. N 2.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4:00Z</dcterms:created>
  <dc:creator>ConsultantPlus</dc:creator>
  <dc:description/>
  <dc:language>en-US</dc:language>
  <cp:lastModifiedBy>Булат</cp:lastModifiedBy>
  <dcterms:modified xsi:type="dcterms:W3CDTF">2012-09-02T13:54:00Z</dcterms:modified>
  <cp:revision>2</cp:revision>
  <dc:subject/>
  <dc:title/>
</cp:coreProperties>
</file>